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 Mention CKD guide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including any background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points, recommendations, or requests related to CKD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with any final thoughts and reiterate the importance of address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