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insights regarding the latest guidelines for Chronic Kidney Disease (CKD) management, as outlined by the [specific organization or sour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delines emphasize the importance of early detection and intervention. Key recommend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 screening for at-risk pop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dividualized treatment plans focusing on blood pressure control, glucose management, and lifestyle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multidisciplinary approach to managing complications associated with CK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patient education plays a crucial role in empowering individuals to manage their condition effectively. Resources such as educational materials and support groups ar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hering to these guidelines, we can improve patient outcomes and ensure a better quality of life for those affected by CK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any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