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regarding the current guidelines for Chronic Kidney Disease (CKD) management as outlined in the recent publications from [specific organization or authority, e.g., KDIGO, NK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delines emphasize the following key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arly detection and diagnosis of CKD using a combination of urinary and blood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assification of CKD based on the cause, GFR category, and albuminuria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importance of lifestyle modifications and pharmacotherapy in managing cardiovascular risks associated with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ommendations for monitoring disease progression and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imely referral to nephrology and consideration of renal replacement therap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nsult the comprehensive guidelines available at [link to guidelines] for a detailed overview of the best practices in CK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vital health considerations. Please feel free to reach out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