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hronic Kidney Disease (CKD) Management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important updates regarding the management of Chronic Kidney Disease (CKD) based on the latest guidelines established by [Relevant Organization/Bo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agno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iteria for CKD includes [Insert specific criteria, e.g., persistently elevated creatinine levels, proteinuria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aging of CK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KD is classified into five stages based on GFR and other clinical factors. Detailed descriptions of each stage can be found in the attach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nagement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mmended strategies include [Insert recommended lifestyle modifications, pharmacological interventions, monitoring guidelin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ferral to Speciali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tients should be referred to nephrologists when [Insert referral criteri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tient Edu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ducating patients on the importance of [Insert key educational points] is crucial for effectiv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recommendations and resources, please refer to the enclosed CKD guidelines document. Should you have any questions or require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improving patient care in CK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KD Guidelines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