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Guidelines for the Management of Chronic Kidney Disease (CK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brief overview of CKD and its signific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lines Over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iagnosi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riteria for diagno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commended testing protoc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taging of CK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 of st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mportance of sta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Management Strateg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ifestyle mod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harmacological treat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onitoring and follow-up c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pecial Consider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anagement in specific populations (e.g., elderly, diabetic patien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ferral crite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ize the importance of adhering to the guidelines and the potential impact on patient outc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: Detailed CKD Management Guidelines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