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(CKD)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latest guidelines regarding the management of Chronic Kidney Disease (CKD), aimed at improving patient outcomes and standardizing car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a for CKD diagnosis should include persistent abnormalities in kidney function or structure for at least three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use of estimated Glomerular Filtration Rate (eGFR) and urine albumin-to-creatinine ratio is recommended for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nagement Strate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od pressure control: Target BP &lt;130/80 mmHg using ACE inhibitors or ARBs in diabetic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lycemic control: Maintain HbA1c &lt;7% for patients with diab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etary modifications: A kidney-friendly diet with reduced sodium and protein may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ferral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 patients to a nephrologist if eGFR &lt;30 mL/min/1.73 m2 or urgent dialysis is contemp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early referral for complex cases or patients with rapid disease pro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monitoring of renal function and electrolytes every 3-6 months is adv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 for complications, such as anemia or mineral bone disorder, and manag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all healthcare providers to familiarize themselves with these guidelines to ensure optimal care for patients with CKD. For further details, please refer to the complete guidelines document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improving patient car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