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Diagnosis of Chronic Kidney Disease (CK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the medical diagnosis of Chronic Kidney Disease (CKD) for [Patient's Name], born on [Patient's Date of Birth], who was seen in our office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nosis was made based on the following clinical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History: [Brief summary of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oratory Tests: [Results of relevant blood tests, e.g., serum creatinine, eGF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aging Studies: [Any imaging finding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s: [Any pertinent symptoms reported by the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ssessment, [Patient's Name] has been diagnosed with [Stage of CKD, e.g., Stage 2, Stage 3, etc.]. The following management plan has been discussed and initi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reatment recommendations, lifestyle changes, medications, follow-up appoint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dditional information or have any questions regarding this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