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Patient's Age] year-old [male/female] diagnosed with chronic kidney disease (CKD). The patient was first evaluated on [Date of Initial Evaluation] and has been under my care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's medical history includes [briefly outline relevant medical history], and their current medications are [list medications]. Recent laboratory tests indicate [provide relevant lab results], which confirm the diagnosis of CKD Stage [indicate s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further evaluation and management of [specific concerns or complications related to CKD]. Please find the enclosed record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llaboration in managing [Patient's Name]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