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recent diagnosis of chronic kidney disease (CKD) as per the medical evaluation conducted on [Date of Diagnosis]. After a series of tests including [list any relevant tests, e.g., blood tests, urine tests, imaging studies], my healthcare provider, [Doctor's Name], has confirmed that I am in [specific stage of CKD, e.g., stage 2 CK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diagnosis, I am committed to following the recommended management plan which includes [briefly outline treatment plan, e.g., dietary changes, medications, regular monitoring]. I understand the importance of adhering to the prescribed regimen to manage my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medical records accordingly and let me know if any further information is required. I appreciate your assistance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