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recent diagnosis of Chronic Kidney Disease (CKD) for [Patient's Name] who has been under my care. Following a comprehensive assessment including [list any relevant tests or evaluations], we have determined that the patient is currently in [specify stage of CKD, if applicable] stage of CK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management plan, we recommend [outline treatment options, lifestyle changes, or referrals necessary]. It is crucial for [Patient's Name] to implement these recommendations to monitor and potentially slow the progression of the dis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closing a copy of the medical report and lab results for your review. Please feel free to reach out if you require further information or wish to discuss the manage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