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agnosis Confirm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inform you of the results from your recent medical evaluation. After a comprehensive analysis of your symptoms, laboratory tests, and imaging studies, we have reached a diagnosis of Chronic Kidney Disease (CK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D:** [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Evaluat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:** Chronic Kidney Disease (CK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ge:** [Stage, e.g., Stage 1, Stage 2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levant Symptoms:** [List of symptom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discuss the implications of this diagnosis with you and outline potential management strategies. We recommend scheduling a follow-up appointment to develop a tailored treatment plan and to monitor your kidney health clo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our office if you have any questions or concerns regarding your diagnosis or treatmen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