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Chronic Kidney Disease Dia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my recent medical diagnosis regarding chronic kidney disease (CK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eries of tests and evaluations conducted by [Doctor's Name or Medical Institution], it has been confirmed that I have been diagnosed with CKD [specify stage if applicable]. This condition involves the gradual loss of kidney function over time, and it is essential for me to manage my health in a proactive manner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assure you that I am taking the necessary steps to address this diagnosis, including working closely with my healthcare team to monitor my condition and make appropriate lifestyle and diet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support during this time. 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