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of Chronic Kidney Disease (CKD)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unicate the diagnosis of Chronic Kidney Disease (CKD) for my patient, [Patient's Name], [Patient's Date of Birth, Patient's ID if applicable]. This diagnosis was established following a thorough assessment, which included [mention relevant tests, e.g., blood tests, urine tests, imaging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briefly describe findings, e.g., elevated creatinine levels, reduced glomerular filtration rate, etc.], consistent with CKD stages [insert stage]. Given the progression of the disease, we recommend the following manage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monitoring of renal function and electrol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etary modifications to manage symptoms and pro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tential referral to a nephrologist for specialize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tient education about the disease and its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tinue to monitor [Patient's Name] closely and adjust the treatment as necessary. Should you require any further information or collaboration regarding [Patient's Name]'s car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