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agnosis of Kidney Dis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fter reviewing your recent test results and considering your symptoms, I am writing to formally inform you of your 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laboratory tests conducted on [date], which included [mention specific tests, e.g., blood tests, urine tests, imaging], the results indicate that you are experiencing [specific type of kidney disease, e.g., chronic kidney disease, acute kidney injury]. The key findings supporting this diagnosi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key lab results, e.g., elevated creatinine level, decreased GF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any other relevant findings, e.g., proteinuria, hematur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healthcare provider, my priority is to discuss the implications of this diagnosis with you, including the next steps for management and treatment. I recommend scheduling an appointment at your earliest convenience to create a personalized plan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to understand the condition and its management strategies. Please feel free to reach out with any questions you may have before ou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assisting you in managing your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