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share important information regarding my recent diagnosis of Chronic Kidney Disease (CKD). After completing a series of tests and consultations with my healthcare providers, I have been informed of my current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gnosis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iagnosis Date:** [Inse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KD Stage:** [Insert stag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stimated Glomerular Filtration Rate (eGFR):** [Insert eGFR val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Relevant Symptoms:** [List symptoms experienc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Underlying Causes:** [List any known causes/factors contributing to CKD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light of this diagnosis, I am committed to following my treatment plan, which includes [briefly outline the treatment plan, lifestyle changes, and any regular check-ups]. I appreciate your understanding and support during this time, as I navigate the implications of living with CK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you require any further information or if there are specific steps you recommend I take moving for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