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of Chronic Kidney Dis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mmunicate my diagnosis of Chronic Kidney Disease (CKD), which was confirmed on [date of diagnosis] through [details of tests conducted, e.g., blood tests, imag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this diagnosis, I would like to discuss potential treatment options and management plans to ensure optimal health moving forward. I would greatly appreciate your expertise and guidanc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medical records, including test results and specialist referral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cheduling a consult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