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ocument the diagnosis of Chronic Kidney Disease (CKD) for my patient, [Patient's Name], [Patient's Date of Birth]. [Patient's Name] has been under my care since [Start Date] and has undergone various evaluations that have led to this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assessments indicate a decline in kidney function, characterized by [specific lab results, e.g., elevated creatinine levels, decreased GFR, etc.]. The patient's symptoms have included [list any relevant symptoms, e.g., fatigue, fluid retention, etc.], which further supports the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rogression indicated by [specific findings or tests], I recommend ongoing management including [specific treatment plans, dietary changes, referrals to specialists, etc.], to help control the progression of CKD and optimize the patient's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further questions or require additional information regarding [Patient's Name]'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