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octo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about the medical condition of my patient, [Patient's Name], who has been diagnosed with Chronic Kidney Disease (CKD). [Patient's Name] has been under my care since [date of first visit], and their condition has been assessed through a series of tests, including blood work and urin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is currently experiencing the following symptoms associated with CKD: [list relevant symptoms]. The stage of CKD is [state the stage: Stage 1, 2, 3, etc.], and it is essential to monitor their kidney function regularly to manage the diseas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for [Patient's Name] to adhere to the treatment plan I have prescribed, which includes [list treatment, lifestyle modifications, dietary restrictions, medications, etc.]. Regular follow-ups are necessary to track their progress and make any necessary adjustments to thei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[Patient's Name]'s condition, please do not hesitate to contact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tor's Special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