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the diagnosis regarding our mutual patient, [Patient's Full Name], who was evaluated on [Date of Evaluation] for concerns related to chronic kidney disease (CK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istory:** [Brief overview of symptoms, risk factors, and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amination Findings:** [Key findings from physical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boratory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um Creatinine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GFR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rinalysis: [Key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lab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evaluation and test results, the patient has been diagnosed with chronic kidney disease, stage [specify stage, e.g., "stage 2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nagement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of recommended treatments, lifestyle modifications, follow-up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