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agnosis of Chronic Kidney Disease (CK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fter reviewing your recent laboratory tests and clinical evaluation, I am writing to discuss the diagnosis of chronic kidney disease (CKD). Based on the results, your kidney function has been assessed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Diagnosis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ge of CKD:** [Stage I-I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Glomerular Filtration Rate (eGFR):** [Value in mL/min/1.73m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ther Relevant Lab Findings:** [e.g., Proteinuria, Creatinine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understand the implications of this diagnosis and to initiate appropriate management strategies. We recommend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ifestyle Modifications:** [e.g., diet changes, exerci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ular Monitoring:** [e.g., follow-up appointments, lab tests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dications:** [if applicable, name and 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our office with any questions, or if you'd like to schedule a follow-up appointment to discuss this diagnosi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