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Diagnosis of Chronic Kidney Dis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my medical condition as per the requirement for my employment records. I have been diagnosed with Chronic Kidney Disease (CKD), which is a progressive condition that affects my kidn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my healthcare provider, I am currently receiving treatment and managing my condition effectively; however, it may require occasional medical appointments and monitoring. I am committed to maintaining my productivity and fulfilling my responsibilities at work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further information or documentation from my healthcare provider, please feel free to reach out to me. 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