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Hospital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t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nfirmation of Chronic Kidney Disease Dia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confirm the diagnosis of Chronic Kidney Disease (CKD) following your recent evaluations and laboratory tests conducted on [date of te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is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atient ID:** [Patient 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iagnosis:** Chronic Kidney Disease (CK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tage:** [Stage of CKD, e.g., Stage 1, Stage 2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stimated Glomerular Filtration Rate (eGFR):** [eGFR res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te of Diagnosis:**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your care plan, we recommend the following management strateg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Lifestyle modifications, including dietary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gular monitoring of kidne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Medication management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to our office at [phone number] or [email address] if you have any questions or would like to discuss your treatment option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