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a [Patient's Age]-year-old [Male/Female] diagnosed with chronic kidney disease (CKD), Stage [Stage Number]. [Patient's Name] has a history of [relevant medical history, e.g., hypertension, diabetes], contributing to the progression of CK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atient's last visit on [Date], the following findings were no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lood Pressure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um Creatinine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GFR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buminuria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reatment includes [list any medications, dietary considerations, or other interventions]. [Patient's Name] is compliant with medication but continues to experience [describe any symptoms or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further evaluation by a nephrologist is essential for [specific evaluation or treatment recommendation]. Please find attached relevant lab results and patient history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insight regarding [Patient's Name]'s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