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ontinue to monitor your health, I wanted to take a moment to address your journey with chronic kidney disease (CKD) and provide you with some personalized recommendation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Section: Mention specific details about the patient's condition, kidney function status, dietary restrictions, or any medications they are currently ta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essential to stay proactive in managing your health, and I encourage you to consider the following ti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p 1: e.g., Maintain a balanced diet tailored to CK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p 2: e.g., Regular exercise suitable for your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p 3: e.g., Monitor your blood pressure and keep track of your fluid in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, I am here to support you in every step of your journey. If you have any questions or need further guidance, don't hesitate to reach out. We can also schedule a follow-up appointment to discuss your treatment pla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ctively participating in your health management. Together, we can work towards improving your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