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as a [patient/caregiver/advocate] regarding the care and management of Chronic Kidney Disease (CKD). It has come to my attention that [specific concern or issue related to CKD treatment or advoca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one affected by CKD, I believe it is crucial to [describe what you believe needs attention or change]. Proper management and awareness of CKD can significantly improve the quality of life for patients and reduce the overall burden on healthcare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[specific recommendations or actions you believe should be taken]. This could include [e.g., increasing patient education programs, improving access to specialists, advocating for policy cha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hope we can work together to enhance the care provided to those affected by CK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ship to Pati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