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CKD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urrent treatment plan for [Patient's Name], who has been diagnosed with Chronic Kidney Disease (CK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medical history and current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recent consultations, we have been exploring potential treatment options, including [list any treatments being considered, such as medication, diet changes, dialysis, etc.]. It is essential that we establish a collaborative approach to ensure the best outcomes for th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pecific concerns, needs, or requests regarding the treatment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insights or recommendations on how we can proceed effectively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