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Patient's Name] for [specific CKD therapy or treatment] due to their [reasons such as specific symptoms, progression of disease, or other relevant factors]. As [his/her/their] [relationship to the patient, e.g., physician, caregiver], I have had the privilege of observing [his/her/their] journey with chronic kidney disease (CKD)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demonstrated [qualities or behaviors that support the recommendation, such as adherence to treatment, proactive health management, etc.]. [He/She/They] has consistently engaged in [specific activities or therapies] which underline [his/her/their] commitment to managing [his/her/their] condition and improving [his/her/their] overal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[specific therapy/treatment] would provide [Patient's Name] with the opportunity to [outcomes expected from therapy, such as improved renal function, reduced symptoms, etc.]. I firmly believe that [he/she/they] will benefit significantly from this approach and that it will enhance [his/her/their]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Patient's Name] will be an exemplary candidate for [specific CKD therapy] and look forward to any opportunity for [him/her/them] to receive such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