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Prac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ronic Kidney Disease (CKD) Treat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outline the treatment plan for [Patient's Name], who has been diagnosed with Chronic Kidney Disease stage [insert stage], as per the recent evaluation on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 Number: [Patient's M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agno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ronic Kidney Disease, Stage [insert sta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eatment 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low the progression of CK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anage comorbid conditions (e.g., hypertension, diabet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event complications related to CK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eatment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ed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dication Name] - [Dosage] - [Freq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dication Name] - [Dosage] - [Freq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ietary Chan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fer to a renal dietitian for a low-protein, low-sodium di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hasize the importance of fluid restrictions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ifestyle Modif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motion of regular physical activity (e.g., [insert recommendations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moking cessation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onitor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e follow-up appointments every [insert frequency] to monitor kidney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ular lab tests to check electrolytes, creatinine, and other relevant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atient Edu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information regarding CKD and its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recognition of symptoms indicating disease progression or co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here be any changes in condition or concerns, please do not hesitate to reach out. Thank you for your continued collaboration in managing [Patient's Name]'s healthcar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