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Provider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eatment Information for Chronic Kidney Disease (CK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health. I am writing to provide you with important information regarding the treatment options available for Chronic Kidney Disease (CK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Lifestyle Modifica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etary changes to reduce sodium and phosphorus in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gular physical activity tailored to individual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eight management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Medica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of ACE inhibitors or ARBs to manage blood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sphate binders and vitamin D supplement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GLT2 inhibitors for managing diabetes and CKD prog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Monitor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gular blood tests to assess kidney function (eGFR, creatinine leve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rine tests to check for protein levels and other abnorma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riodic consultations with a nephrolog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Advanced Treat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alysis options if CKD progresses to end-stage renal dis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idney transplantation as a viable long-term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Patient Educ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nce of adherence to prescribed trea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sources for support groups and educational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if you have any questions or need further information regarding CKD treatments. I look forward to discussing this important health issu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