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for Chronic Kidney Disease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provide my consent for the treatment of my chronic kidney disease (CKD) as discussed with my healthcare provider. I understand that this treatment may include medications, dietary modifications, lifestyle changes, and, if necessary, dialysis or other advanced inter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my doctor has explained the nature of the condition, the proposed treatments, potential risks, benefits, and any alternatives. I have had the opportunity to ask questions and am satisfied with the information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I may withdraw my consent at any time, and I will communicate with my healthcare provider regarding any concerns or changes in my health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signature below to indicate my consent for the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 ID/Medical Record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