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is a follow-up regarding your recent visit on [Date of Visit] for the management of your chronic kidney disease (CK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appointment, we discuss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lab results, including kidney function tests and electrolyte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current medication regimen and any potential adjustment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tary recommendations to support kidne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importance of regular monitoring and follow-up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greed, your next appointment is scheduled for [Next Appointment Date] at [Time]. Please continue to monitor your symptoms and notify us if you experience any changes or new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do not hesitate to contact our office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an active role in you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