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ronic Kidney Disease Car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fter our recent consultation, we have developed a care plan tailored to your diagnosis of Chronic Kidney Disease (CKD). The goal of this plan is to manage your condition effectively and improve your overal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Medication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prescribed medications with dosages and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ortance of adherence to prescribed med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ietary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 a renal-friendly die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w sodium in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mited protein consu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equate hyd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onito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 regular follow-up appointments every [insert freq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lood pressure checks at each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blood tests to monitor kidney function (e.g., creatinine, GF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Lifestyle Mod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gage in regular physical activity, aiming for [insert duration and freq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void tobacco and limit alcohol consu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Education and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end CKD educational sessions available on [insert dates/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support groups or counseling services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care plan and feel free to reach out with any questions or concerns. Together, we can ensure the best possible management of your CK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