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hope this letter finds you well. I am writing to express my support for the ongoing efforts to raise awareness about Chronic Kidney Disease (CKD). As we both know, CKD affects millions of individuals worldwide, often leading to serious health complications if not addressed timely.</w:t>
      </w:r>
    </w:p>
    <w:p>
      <w:pPr>
        <w:pStyle w:val="PreformattedText"/>
        <w:bidi w:val="0"/>
        <w:spacing w:before="0" w:after="0"/>
        <w:jc w:val="left"/>
        <w:rPr/>
      </w:pPr>
      <w:r>
        <w:rPr/>
        <w:t>It is crucial to educate the public about the risk factors, symptoms, and the importance of early detection. Initiatives such as [mention any specific events, campaigns, or programs] play a vital role in this mission. I believe that fostering a better understanding of CKD can lead to improved prevention and management strategies, ultimately saving lives.</w:t>
      </w:r>
    </w:p>
    <w:p>
      <w:pPr>
        <w:pStyle w:val="PreformattedText"/>
        <w:bidi w:val="0"/>
        <w:spacing w:before="0" w:after="0"/>
        <w:jc w:val="left"/>
        <w:rPr/>
      </w:pPr>
      <w:r>
        <w:rPr/>
        <w:t>As a member of our community, I am committed to spreading awareness and encouraging others to prioritize their kidney health. I would be delighted to collaborate or support any upcoming activities or campaigns aimed at promoting CKD awareness.</w:t>
      </w:r>
    </w:p>
    <w:p>
      <w:pPr>
        <w:pStyle w:val="PreformattedText"/>
        <w:bidi w:val="0"/>
        <w:spacing w:before="0" w:after="0"/>
        <w:jc w:val="left"/>
        <w:rPr/>
      </w:pPr>
      <w:r>
        <w:rPr/>
        <w:t xml:space="preserve">Thank you for your continuous dedication to this important cause. Together, we can make a difference in the lives of those affected by Chronic Kidney Disea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Organization, if applicabl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