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hronic Kidney Disease Management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discuss the management plan for my chronic kidney disease (CKD) diagnosis. As per our recent consultations and assessments, I would like to outline the strategies we have discussed to optimize my health and manage the progression of CK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Dietary Changes:** I will adhere to a diet low in sodium, potassium, and phosphorus, focusing on fresh fruits, vegetables, and lean proteins. Additionally, I will work closely with a nutritionist to develop meal plans that align with my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gular Monitoring:** I understand the importance of regular check-ups, including blood tests and urine analysis, to monitor kidney function and overall health. I will schedule these appointments as adv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Medication Management:** I will take all prescribed medications consistently and monitor their effects, reporting any side effects to my healthcare provider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Lifestyle Modifications:** I commit to maintaining a healthy lifestyle, including exercising regularly, avoiding tobacco products, and moderating alcohol in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Patient Education:** I will continue to educate myself about CKD through reputable sources and participate in support group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additional steps or adjustments needed in my management plan. I appreciate your guidance and support in managing my health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atient ID (optiona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