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wanted to reach out to you during this time as I understand that dealing with chronic kidney disease (CKD) can be challenging. It's completely natural to feel overwhelmed, and I want you to know that you are not alone in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your strength and resilience, and I want to offer my support in any way that I can. Whether it's accompanying you to appointments, helping you with meal planning, or simply being there to listen, I am here for you. Remember that it's essential to have a support system, and I am proud to stand by y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re are many resources available that can provide valuable information and support. I can help you look into local support groups or online communities where you can connect with others who understand what you're go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whenever you feel like talking or if you need assistance with anything. Your health and well-being are important to me, and I want to ensure you have all the suppor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remember that brighter days ar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