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Kidney Health Che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As part of our ongoing commitment to promoting health and well-being, we are pleased to notify you that it is time for your scheduled kidney health che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check-up, we will assess your kidney function and overall health. Please bring any relevant medical records or medications you are currently 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ppointment or if you have any questions, please contact us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