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Hospit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Medical Letter for Chronic Kidney Diseas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provide a comprehensive overview of [Patient's Name], who has been under my care for chronic kidney disease (CKD). [He/She/They] was diagnosed with CKD on [insert diagnosis date], and [his/her/their] condition has been managed with [brief description of treatment plan, including medications, diet, or therapi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tient's Name] presents with the following clinical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Diagnosis**: Chronic Kidney Disease, Stage [insert stag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Lab Results**: [Insert significant lab results, e.g., creatinine levels, GF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Symptoms**: [List any relevant symptoms the patient has experienc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Treatment History**: [Outline previous treatments and their outcom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Current Medications**: [List current medications and dosag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[his/her/their] ongoing condition, [Patient's Name] requires [mention any specific needs or adjustments, such as dietary restrictions, further assessments, or referrals to specialists]. It is essential to monitor [his/her/their] kidney function regularly and adjust treatment a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commend [insert any further recommendations, additional referrals, or follow-up actions]. Please do not hesitate to contact me if you require any further information or clarification regarding [Patient's Name]'s trea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and cooperation in managing [Patient's Name]'s health care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Medical Licens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pecial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