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nagement and Support for Chronic Kidney Dis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the ongoing challenges faced by patients living with chronic kidney disease (CKD). As a patient advocate, I would like to address some key areas that require attention and support for effective management of CK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concerns, suggestions or requests related to CKD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enhance the quality of care and improve the outcomes for CKD patients. I would appreciate the opportunity to discuss this further and explore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