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importance of kidney health and awareness of kidney dis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Understanding Kidney Dis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ine kidney disease and its types (e.g., chronic kidney disease, acute kidney inju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prevalence and risk factors (e.g., diabetes, hypertension, family hist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Symptoms and 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common symptoms of kidney disease (e.g., fatigue, swelling, changes in urin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diagnostic process (e.g., blood tests, urinalysis, imag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Treatment and Management Op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lifestyle changes (e.g., diet, exercise, hydr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medical treatments (e.g., medications, dialysis, kidney transpla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4: Importance of Regular Check-u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the significance of regular monitoring and check-ups with healthcare provi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screening for at-risk pop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importance of early detection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resources for further information (e.g., websites, support group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