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dietary recommendations for patients with Chronic Kidney Disease (CKD). Given the importance of nutrition in managing CKD, I would like to outline some key dietary guidelines that can help in maintaining optimal kidney function and overal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imit Sodium Intake**: Aim for less than 2,300 mg of sodium per day. Reducing salt can help manage blood pressure and prevent fluid re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trol Protein Consumption**: Depending on the stage of CKD, it may be beneficial to moderate protein intake. Focus on high-quality protein sources while being mindful of portio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onitor Potassium Levels**: High potassium levels can occur in CKD patients. Incorporate foods low in potassium and avoid high-potassium foods such as bananas, potatoes, and tomat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imit Phosphorus**: Reducing phosphorus intake is essential for CKD management. Choose low-phosphorus foods and consider phosphorus binders as recommended by a healthcar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crease Hydration**: Staying adequately hydrated is crucial. However, fluid intake may need to be restricted based on the stage of CKD, especially if there is a risk of fluid re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ocus on Whole Foods**: Emphasize the consumption of fruits, vegetables, whole grains, and healthy fats. These foods provide essential nutrients while being lower in sodium and unhealthy add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sult a Renal Dietitian**: It is highly advisable to work with a renal dietitian for personalized dietary planning and to ensure all nutritional need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would like to discuss these recommendations further or if you have any specific questions regarding dietary management of CKD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aspect of CKD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