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bring to your attention the pressing issue of kidney disease, which affects millions of individuals globally. As a concerned [patient/family member/healthcare professional], I feel it is imperative to raise awareness about the challenges faced by those living with this condition and to advocate for enhanced support and resources for both patients and their families.</w:t>
      </w:r>
    </w:p>
    <w:p>
      <w:pPr>
        <w:pStyle w:val="PreformattedText"/>
        <w:bidi w:val="0"/>
        <w:spacing w:before="0" w:after="0"/>
        <w:jc w:val="left"/>
        <w:rPr/>
      </w:pPr>
      <w:r>
        <w:rPr/>
        <w:t xml:space="preserve">Kidney disease not only impacts the physical health of individuals but also poses significant emotional and financial burdens. It can lead to various complications, necessitating ongoing medical care and lifestyle adjustments. It is crucial that we work together to promote early detection and better healthcare policies to manage this widespread health concern effectively. </w:t>
      </w:r>
    </w:p>
    <w:p>
      <w:pPr>
        <w:pStyle w:val="PreformattedText"/>
        <w:bidi w:val="0"/>
        <w:spacing w:before="0" w:after="0"/>
        <w:jc w:val="left"/>
        <w:rPr/>
      </w:pPr>
      <w:r>
        <w:rPr/>
        <w:t>I propose a meeting to discuss potential initiatives that could be implemented to support kidney disease patients in our community, including educational programs and access to specialist care. Your expertise and commitment to healthcare can significantly contribute to making a positive impact.</w:t>
      </w:r>
    </w:p>
    <w:p>
      <w:pPr>
        <w:pStyle w:val="PreformattedText"/>
        <w:bidi w:val="0"/>
        <w:spacing w:before="0" w:after="0"/>
        <w:jc w:val="left"/>
        <w:rPr/>
      </w:pPr>
      <w:r>
        <w:rPr/>
        <w:t>Thank you for considering this important issue. I look forward to your response and hope to collaborate on solutions that will benefit those affected by kidney disea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