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issuance of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reason for transfer, e.g., relocation, change of school, etc.], we will be moving to a new location, and I would like to request the transfer of my child's records to [New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that [School's Name] has provided during [his/her] time here and kindly request that the Transfer Certificate be issu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