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/Guardian's Name], has been a student of [School Name] from [Start Date] to [End Date]. During this period, [he/she/they] has successfully completed [grade/class/year] and demonstrated exemplary conduct throughout [his/her/their]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[his/her/their] request for the purpose of [mention reason, e.g., admission to another school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for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