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chool Leaving Certificate for my [son/daughter], [Child's Full Name], who has been a student of [Grade/Class Name] at [School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leaving, e.g., relocation, transfer to another school, etc.], we have decided that it is necessary for [him/her] to leave the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issue the School Leaving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