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suance of School Leaving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Student's Full Name], son/daughter of [Parent's Name], was a student of [School Name] from [Start Date] to [End Date]. During this period, [he/she] has completed [his/her] studies in [Grade/Class/Year] and has fulfilled all necessary requirements for the issuance of this School Leaving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him/her] all the best in [his/he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