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School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Student's Full Name], son/daughter of [Parent's/Guardian's Name], has successfully completed their studies at [Schoo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mission Number:** [Ad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rse/Class Completed:** [Class/Grad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eaving:** [DD/MM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at [School Name], [Student's Name] has shown commendable progress and has participated in various academic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him/her/them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