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chool Leaving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 Name], has been a student of [School Name] from [Start Date] to [End Date]. Due to [reason for leaving, e.g., relocation, personal reasons], they will be leaving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issuance of their School Leaving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