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my School Leaving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leaving, e.g., relocation, personal reasons], I will no longer be able to continue my studies at [School Name]. I kindly request you to process my application at your earliest convenience so that I can complete any necessary form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 during my tim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