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son/daughter of [Parent's Name], a student of [Class/Grade] at your esteemed institution. I am writing to formally request a School Leaving Certificate as I will be [reason for leaving, e.g., relocating, transferring to another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Number: [Your Ad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 have ensured that all dues and requirements have been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