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ssuance of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the issuance of my School Leaving Certificate as I have completed my studies at [School's Name] and will be moving on to pursue further education at [next educational institution, if applicable] starting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School's Name] and appreciate the education and support I have received from the faculty and staff. As I transition to the next phase of my academic journey, I kindly request that you process my application for the School Leaving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proc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